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1Obrazac 1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0" w:name="str_2"/>
      <w:bookmarkEnd w:id="0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BILANS USPEH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za period 01.01 – 30.09.2024god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2246"/>
        <w:gridCol w:w="621"/>
        <w:gridCol w:w="1450"/>
        <w:gridCol w:w="1755"/>
        <w:gridCol w:w="1411"/>
        <w:gridCol w:w="1364"/>
        <w:gridCol w:w="1144"/>
      </w:tblGrid>
      <w:tr>
        <w:trPr/>
        <w:tc>
          <w:tcPr>
            <w:tcW w:w="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rupa računa, račun 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Realizacija</w:t>
              <w:br/>
              <w:t>01.01-31.12.2023.</w:t>
              <w:br/>
              <w:t xml:space="preserve">Prethodna godina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za 01.01-31.12.2024. Tekuća godina 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- 30.09.2024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 30.09/24 plan  - 30.09/24</w:t>
            </w:r>
          </w:p>
        </w:tc>
      </w:tr>
      <w:tr>
        <w:trPr/>
        <w:tc>
          <w:tcPr>
            <w:tcW w:w="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RIHODI IZ REDOVNOG POSLOV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0 do 65, osim 62 i 6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POSLOVNI PRIHODI (1002 + 1009 + 1016 + 101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8.61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266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HODI OD PRODAJE ROBE (1003 + 1004 + 1005 + 1006 + 1007 + 1008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6.3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0.0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266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ihodi od prodaje robe matičnim i zavis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hodi od prodaje robe matičnim i zavis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prodaje robe ostalim poveza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hodi od prodaje robe ostalim poveza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hodi od prodaje robe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6.3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0.0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0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266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2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0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rihodi od prodaje robe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I. PRIHODI OD PRODAJE PROIZVODA I USLUGA</w:t>
              <w:br/>
              <w:t xml:space="preserve">(1010 + 1011 + 1012 + 1013 + 1014 + 1015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0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ihodi od prodaje proizvoda i usluga matičnim i zavis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hodi od prodaje proizvoda i usluga matičnim i zavis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prodaje proizvoda i usluga ostalim povezanim pravnim licim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hodi od prodaje proizvoda i usluga ostalim povezanim pravnim licim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hodi od prodaje proizvoda i usluga na domaće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1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rihodi od prodaje gotovih proizvoda i usluga na inostranom tržišt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RIHODI OD PREMIJA, SUBVENCIJA, DOTACIJA, DONACIJA i SL.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1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302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DRUGI POSLOVN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3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ASHODI IZ REDOVNOG POSLOV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0 do 55, 62 i 6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POSLOVNI RASHODI (1019 - 1020 - 1021 + 1022 + 1023 + 1024 + 1025 + 1026 + 1027 + 1028 + 1029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1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8.60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1.28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61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NABAVNA VREDNOST PRODATE ROB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1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PRIHODI OD AKTIVIRANJA UČINAKA I ROB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3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POVEĆANJE VREDNOSTI ZALIHA NEDOVRŠENIH I GOTOVIH PROIZVODA I NEDOVRŠE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3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V. SMANJENJE VREDNOSTI ZALIHA NEDOVRŠENIH I GOTOVIH PROIZVODA I NEDOVRŠE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1 osim 5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. TROŠKOVI MATERIJAL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0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5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86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1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. TROŠKOVI GORIVA I ENERGIJ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9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0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2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57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I. TROŠKOVI ZARADA, NAKNADA ZARADA I OSTALI LIČN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.77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828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263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3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III. TROŠKOVI PROIZVODNIH USLUG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7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64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986 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99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4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4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X. TROŠKOVI AMORTIZACIJE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41 do 54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X. TROŠKOVI DUGOROČNIH REZERVISANJ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XI. NEMATERIJALNI TROŠKOV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2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9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7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POSLOVNI DOBITAK (1001 - 1018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.98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POSLOVNI GUBITAK (1018 - 1001) ≥ 0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9.98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FINANSIJSKI PRIHODI (1033 + 1038 + 1039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, osim 662, 663 i 6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FINANSIJSKI PRIHODI OD POVEZANIH LICA I OSTALI FINANSIJSKI PRIHODI (1034 + 1035 + 1036 + 103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Finansijski prihodi od matičnih i zavisnih pravnih li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Finansijski prihodi od ostalih povezanih pravnih li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rihodi od učešća u dobitku pridruženih pravnih lica i zajedničkih poduhvat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i finansijsk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3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RIHODI OD KAMATA (OD TREĆIH LIC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63 i 6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OZITIVNE KURSNE RAZLIKE I POZITIVNI EFEKTI VALUTNE KLAUZULE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3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FINANSIJSKI RASHODI (1041 + 1046 + 104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, osim 562, 563 i 5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FINANSIJSKI RASHODI IZ ODNOSA SA POVEZANIM PRAVNIM LICIMA I OSTALI FINANSIJSKI RASHODI (1042 + 1043 + 1044 + 1045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0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Finansijski rashodi iz odnosa sa matičnim i zavisnim pravnim lic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Finansijski rashodi iz odnosa sa ostalim povezanim pravnim lic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Rashodi od učešća u gubitku pridruženih pravnih lica i zajedničkih poduhvat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66 i 5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i finansijsk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4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RASHODI KAMATA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63 i 564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GATIVNE KURSNE RAZLIKE I NEGATIVNI EFEKTI VALUTNE KLAUZULE (PREMA TREĆIM LICIMA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E. DOBITAK IZ FINANSIRANJA (1032 - 1040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9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Ž. GUBITAK IZ FINANSIRANJA (1040- 1032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4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9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83 i 6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Z. PRIHODI OD USKLAĐIVANJA VREDNOSTI OSTALE IMOVINE KOJA SE ISKAZUJE PO FER VREDNOSTI KROZ BILANS USPEH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83 i 5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RASHODI OD USKLAĐIVANJA VREDNOSTI OSTALE IMOVINE KOJA SE ISKAZUJE PO FER VREDNOSTI KROZ BILANS USPEH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7 i 68, osim 683 i 6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J. OSTALI PRI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670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7 i 58, osim 583 i 585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. OSTALI RASHOD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L. DOBITAK IZ REDOVNOG POSLOVANJA PRE OPOREZIVANJA (1030 - 1031 + 1048 - 1049 + 1050 - 1051 + 1052 - 105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LJ. GUBITAK IZ REDOVNOG POSLOVANJA PRE OPOREZIVANJA (1031 - 1030 + 1049 - 1048 + 1051 - 1050 + 1053 - 1052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9-5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 NETO DOBITAK POSLOVANJA KOJE SE OBUSTAVLJA, EFEKTI PROMENE RAČUNOVODSTVENE POLITIKE I ISPRAVKA GREŠAKA IZ RANIJIH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8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9-69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. NETO GUBITAK POSLOVANJA KOJE SE OBUSTAVLJA, RASHODI PROMENE RAČUNOVODSTVENE POLITIKE I ISPRAVKA GREŠAKA IZ RANIJIH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5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487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J. DOBITAK PRE OPOREZIVANJA (1054 - 1055 + 1056 - 1057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87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. GUBITAK PRE OPOREZIVANJA (1055 - 1054 + 1057 - 1056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5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. POREZ NA DOBITAK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21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PORESKI RASHOD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72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ODLOŽENI PORESKI RASHODI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722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ODLOŽENI PORESKI PRIHODI PERIOD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2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23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R. ISPLAĆENA LIČNA PRIMANJA POSLODAVC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3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. NETO DOBITAK (1058 - 1059 - 1060 - 1061 + 1062 - 106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64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26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. NETO GUBITAK (1059 - 1058 + 1060 + 1061 - 1062 + 1063)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065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. NETO DOBITAK KOJI PRIPADA MANJINSKIM ULAGAČ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6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. NETO DOBITAK KOJI PRIPADA VEĆINSKOM VLASNIK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7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II. NETO GUBITAK KOJI PRIPADA MANJINSKIM ULAGAČIMA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8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V. NETO GUBITAK KOJI PRIPADA VEĆINSKOM VLASNIKU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69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V.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snovna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70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manjena (razvodnjena) zarada po akciji 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71 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8"/>
        <w:gridCol w:w="2254"/>
        <w:gridCol w:w="538"/>
        <w:gridCol w:w="1175"/>
        <w:gridCol w:w="4647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_11.10.2024</w:t>
            </w:r>
          </w:p>
        </w:tc>
        <w:tc>
          <w:tcPr>
            <w:tcW w:w="22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3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6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5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17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  <w:bookmarkStart w:id="1" w:name="str_3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Latn-RS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2" w:name="str_4"/>
      <w:bookmarkEnd w:id="2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BILANS STANJA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na dan 30.09.2024.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1"/>
        <w:gridCol w:w="2934"/>
        <w:gridCol w:w="443"/>
        <w:gridCol w:w="1524"/>
        <w:gridCol w:w="1422"/>
        <w:gridCol w:w="670"/>
        <w:gridCol w:w="1125"/>
        <w:gridCol w:w="1493"/>
      </w:tblGrid>
      <w:tr>
        <w:trPr/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rupa računa, račun </w:t>
            </w:r>
          </w:p>
        </w:tc>
        <w:tc>
          <w:tcPr>
            <w:tcW w:w="2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Stanje na dan</w:t>
              <w:br/>
              <w:t xml:space="preserve">31.12.2023. Prethodna godina </w:t>
            </w:r>
          </w:p>
        </w:tc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irano stanje na dan</w:t>
              <w:br/>
              <w:t xml:space="preserve">31.12.2024. Tekuća godina 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-30.09.2024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 30.09  /24 plan 30.09.20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KT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UPISANI A NEUPLAĆ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STALNA IMOVINA (0003 + 0010 + 0019 + 0024 + 0034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6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6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NEMATERIJALNA IMOVINA (0004 + 0005 + 0006 + 0007 + 0008 + 000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0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laganja u razvoj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1, 012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oncesije, patenti, licence, robne i uslužne marke, softver i ostala pra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3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Gudvi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4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a nematerijalna imov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5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Nematerijalna imovin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0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6 i deo 0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Avansi za nematerijalnu imovin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0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NEKRETNINE, POSTROJENJA I OPREMA (0011 + 0012 + 0013 + 0014 + 0015 + 0016 + 0017 + 001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6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6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0, 021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Zemljišt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2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Građevinski objekt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3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ostrojenja i opre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86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61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177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6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4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Investicione nekretn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5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e nekretnine, postrojenja i opre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6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Nekretnine, postrojenja i oprem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7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Ulaganja na tuđim nekretninama, postrojenjima i o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8 i deo 0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Avansi za nekretnine, postrojenja i oprem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BIOLOŠKA SREDSTVA (0020 + 0021 + 0022 + 002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1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0, 031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Šume i višegodišnji zasad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2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Osnovno stado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7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Biološka sredstva u priprem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8 i deo 0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Avansi za biološka sred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4. osim 04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V. DUGOROČNI FINANSIJSKI PLASMANI</w:t>
              <w:br/>
              <w:t xml:space="preserve">(0025 + 0026 + 0027 + 0028 + 0029 + 0030 + 0031 + 0032 + 003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češća u kapitalu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češća u kapitalu pridruženih pravnih lica i zajedničkim poduhvat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Učešća u kapitalu ostalih pravnih lica i druge hartije od vrednosti raspoložive za prodaj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3, deo 044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ugoročni plasmani matičnim i zavis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3, deo 044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ugoročni plasmani ostalim poveza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2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5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ugoročni plasman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eo 045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Dugoročni plasman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Hartije od vrednosti koje se drže do dospeć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8 i deo 04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. Ostali dugoročni finansijski plasman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. DUGOROČNA POTRAŽIVANJA</w:t>
              <w:br/>
              <w:t xml:space="preserve">(0035 + 0036 + 0037 + 0038 + 0039 + 0040 + 0041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0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otraživanja od matičnog i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1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otraživanja od ostalih poveza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2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otraživanja po osnovu prodaje na robni kredi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3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otraživanja za prodaju po ugovorima o finansijskom lizing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4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otraživanja po osnovu jem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3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5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Sporna i sumnjiv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6 i deo 05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a dugoročn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DLOŽENA PORESKA SREDST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OBRTNA IMOVINA (0044 + 0051 + 0059 + 0060 + 0061 + 0062 + 0068 + 0069 + 007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68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.4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1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48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4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lasa 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ZALIHE (0045 + 0046 + 0047 + 0048 + 0049 + 005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Materijal, rezervni delovi, alat i sitan inventar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Nedovršena proizvodnja i nedovršene uslug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Gotovi proizvod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Rob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Stalna sredstva namenjena proda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Plaćeni avansi za zalihe i uslug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OTRAŽIVANJA PO OSNOVU PRODAJE (0052 + 0053 + 0054 + 0055 + 0056 + 0057 + 005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0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7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4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83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0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upci u zemlji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1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upci u Inostranstvu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2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upci u zemlji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3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upci u inostranstvu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4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Kupc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05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.7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45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83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7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5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Kupc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6 i deo 2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a potraživanja po osnovu proda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POTRAŽIVANJA IZ SPECIFIČNIH POSLO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5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DRUGA POTRAŽI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3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FINANSIJSKA SREDSTVA KOJA SE VREDNUJU PO FER VREDNOSTI KROZ BILANS USPEH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3 osim 236 i 23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KRATKOROČNI FINANSIJSKI PLASMANI (0063 + 0064 + 0065 + 0066 + 0067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0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ratkoročni krediti i plasmani - matična i zavis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1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ratkoročni krediti i plasmani - ostala povezana pravna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2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3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4, 235, 238 i deo 2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i kratkoročni finansijski plasman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. GOTOVINSKI EKVIVALENTI I GOTOV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0 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I. POREZ NA DODATU VREDNOS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53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5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2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2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8 osim 2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X. AKTIVNA VREMENSKA RAZGRANIČE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UKUPNA AKTIVA - POSLOVNA IMOVINA (0001 + 0002 + 0042 + 004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86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3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7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66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.76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VANBILANSNA AKT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7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AS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KAPITAL (0402 + 0411 - 0412 + 0413 + 0414 + 0415 - 0416 + 0417 + 0420 - 0421) ≥ 0 = (0071 - 0424 - 0441 -044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24.09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OSNOVNI KAPITAL (0403 + 0404 + 0405 + 0406 + 0407 + 0408 + 0409 + 041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Akcijsk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Udeli društava s ograničenom odgovornošć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Uloz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ržav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18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ruštv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Zadružni udel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Emisiona premi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0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Ostali osnov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UPISANI A NEUPLAĆENI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47 i 23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OTKUPLJENE SOPSTVENE AKCI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REZERV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REVALORIZACIONE REZERVE PO OSNOVU REVALORIZACIJE NEMATERIJALNE IMOVINE, NEKRETNINA, POSTROJENJA I OPREM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682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 osim 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NEREALIZOVANI DOBICI PO OSNOVU HARTIJA OD VREDNOSTI I DRUGIH KOMPONENTI OSTALOG SVEOBUHVATNOG REZULTATA (potražna salda računa grupe 33 osim 33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3 osim 3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II. NEREALIZOVANI GUBICI PO OSNOVU HARTIJA OD VREDNOSTI I DRUGIH KOMPONENTI OSTALOG SVEOBUHVATNOG REZULTATA (dugovna salda računa grupe 33 osim 330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I. NERASPOREĐENI DOBITAK (0418 + 041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90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71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,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Neraspoređeni dobitak ranijih god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71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,59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Neraspoređeni dobitak tekuće god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1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26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X. UČEŠĆE BEZ PRAVA KONTROL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X. GUBITAK (0422 + 0423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Gubitak ranijih godi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.01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Gubitak tekuće god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DUGOROČNA REZERVISANJA I OBAVEZE (0425 + 043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X. DUGOROČNA REZERVISANJA (0426 + 0427 + 0428 + 0429 + 0430 + 0431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Rezervisanja za troškove u garantnom rok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Rezervisanja za troškove obnavljanja prirodnih bogatsta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Rezervisanja za troškove restrukturir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. Rezervisanja za naknade i druge beneficije zaposlenih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2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Rezervisanja za troškove sudskih sporo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2 i 40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Ostala dugoročna rezervis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DUGOROČNE OBAVEZE (0433 + 0434 + 0435 + 0436 + 0437 + 0438 + 0439 + 0440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baveze koje se mogu konvertovati u kapital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Obaveze prema matičnim i zavis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baveze prema ostalim povezanim pravnim licim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baveze po emitovanim hartijama od vrednosti u periodu dužem od godinu dan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ug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ug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baveze po osnovu finansijskog lizing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3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Ostale dugoročn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9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DLOŽENE PORESK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2 do 49 (osim 498)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. KRATKOROČNE OBAVEZE (0443 + 0450 + 0451 + 0459 + 0460 + 0461 + 0462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1.185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6.87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87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.80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1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KRATKOROČNE FINANSIJSKE OBAVEZE (0444 + 0445 + 0446 + 0447 + 0448 + 0449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ratkoročni krediti od matičnih i zavisnih pravnih lic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ratkoročni krediti od ostalih povezanih pravnih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i zajmov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Kratkoročni krediti i zajmov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baveze po osnovu stalnih sredstava i sredstava obustavljenog poslovanja namenjenih proda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4, 425, 426 i 42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Ostale kratkoročne finansijsk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4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PRIMLJENI AVANSI, DEPOZITI I KAUCIJ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3 osim 430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OBAVEZE IZ POSLOVANJA (0452 + 0453 + 0454 + 0455 + 0456 + 0457 + 0458)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5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.2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.2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.01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1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Dobavljači - matična i zavisna pravna lica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2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obavljači - matična i zavisna pravna lica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3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Dobavljači - ostala povezana pravna lica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4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hanging="12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Dobavljači - ostala povezana pravna lica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5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Dobavljači u zemlji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6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7.558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.27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.27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.01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18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Dobavljači u inostranstvu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7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Ostale obaveze iz poslova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8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4, 45 i 46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OSTALE KRATKOROČNE OBAVEZ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59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3.404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785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7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7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OBAVEZE PO OSNOVU POREZA NA DODATU VREDNOST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0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. OBAVEZE ZA OSTALE POREZE, DOPRINOSE I DRUGE DAŽBINE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1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9 osim 498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II. PASIVNA VREMENSKA RAZGRANIČENJ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2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. GUBITAK IZNAD VISINE KAPITALA (0412 + 0416 + 0421 - 0420 - 0417 - 0415 - 0414 - 0413 - 0411 - 0402) ≥ 0 = (0441 + 0424 + 0442 - 0071) ≥ 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3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32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569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.1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09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,6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Đ. UKUPNA PASIVA (0424 + 0442 + 0441 + 0401 - 0463) ≥ 0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4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.86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.31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76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27.394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3,13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89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E. VANBILANSNA PASIVA 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465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1"/>
        <w:gridCol w:w="2705"/>
        <w:gridCol w:w="386"/>
        <w:gridCol w:w="1628"/>
        <w:gridCol w:w="3222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11.10.2024______________ </w:t>
            </w:r>
          </w:p>
        </w:tc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3" w:name="str_5"/>
      <w:bookmarkEnd w:id="3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B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4" w:name="str_6"/>
      <w:bookmarkEnd w:id="4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IZVEŠTAJ O TOKOVIMA GOTOVINE 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u periodu od 01.01. do 30.09. 2024. godine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ar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"/>
        <w:gridCol w:w="2938"/>
        <w:gridCol w:w="442"/>
        <w:gridCol w:w="1764"/>
        <w:gridCol w:w="1230"/>
        <w:gridCol w:w="1248"/>
        <w:gridCol w:w="1200"/>
        <w:gridCol w:w="1685"/>
      </w:tblGrid>
      <w:tr>
        <w:trPr/>
        <w:tc>
          <w:tcPr>
            <w:tcW w:w="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OZICIJA </w:t>
            </w:r>
          </w:p>
        </w:tc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01.01-31.12.2023. Prethodna godina 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za 01.01-31.12.2024.</w:t>
              <w:br/>
              <w:t xml:space="preserve">Tekuća godina 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– 30.09.2024</w:t>
            </w:r>
          </w:p>
        </w:tc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 01.01.-30.09 /24plan  30.09./24</w:t>
            </w:r>
          </w:p>
        </w:tc>
      </w:tr>
      <w:tr>
        <w:trPr/>
        <w:tc>
          <w:tcPr>
            <w:tcW w:w="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. TOKOVI GOTOVINE IZ POSLOVNIH AKTIVNOST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poslovnih aktivnosti (1 do 3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9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4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odaja i primljeni avans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03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imljene kamate iz poslovnih aktivnost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prilivi iz redovnog poslov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4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4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poslovnih aktivnosti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8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5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Isplate dobavljačima i dati avans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8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1.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.4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5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05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Zarade, naknade zarada i ostali lični rashodi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2.946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.77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82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033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9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Plaćene kamat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orez na dobitak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0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dlivi po osnovu ostalih javnih prihod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49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8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6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4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poslovnih aktivnosti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poslovnih aktivnosti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. TOKOVI GOTOVINE IZ AKTIVNOSTI INVEST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aktivnosti investiranja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Prodaja akcija i udela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Prodaja nematerijalne imovine, nekretnina, postrojenja, opreme i bioloških sredstav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finansijski plasman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Primljene kamate iz aktivnosti invest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Primljene dividend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aktivnosti investiranja (1 do 3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1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Kupovina akcija i udela (neto 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Kupovina nematerijalne imovine, nekretnina, postrojenja, opreme i bioloških sredstav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Ostali finansijski plasmani (neto 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aktivnosti investiranja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aktivnosti investiranja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. TOKOVI GOTOVINE IZ AKTIVNOSTI FINANSIRANJ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Prilivi gotovine iz aktivnosti finansiranja (1 do 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Uvećanje osnovnog kapital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ugoročni kredit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(neto pri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e dugoročne obavez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2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Ostale kratkoročne obavez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. Odlivi gotovine iz aktivnosti finansiranja (1 do 6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Otkup sopstvenih akcija i udel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Dugoročni krediti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Kratkoročni krediti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Ostale obaveze (odliv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Finansijski lizing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Isplaćene dividend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1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II. Neto priliv gotovine iz aktivnosti finansiranja (I-I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8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2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V. Neto odliv gotovine iz aktivnosti finansiranja (II-I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39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3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G. SVEGA PRI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01 + 3013 + 3025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0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9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47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4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D. SVEGA OD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05- 3019 + 3031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1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5.987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8.5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1.3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548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8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5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Đ. NETO PRI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0 -3041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2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6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E. NETO ODLIV GOTOVINE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1 - 3040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3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-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1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7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Ž. GOTOVINA NA POČETKU OBRAČUNSKOG PERIODA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4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7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8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Z. POZITIVNE KURSNE RAZLIKE PO OSNOVU PRERAČUNA GOTOVIN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5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9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. NEGATIVNE KURSNE RAZLIKE PO OSNOVU PRERAČUNA GOTOVINE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6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0 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J. GOTOVINA NA KRAJU OBRAČUNSKOG PERIOD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(3042 - 3043 + 3044 + 3045 - 3046) 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47 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1"/>
        <w:gridCol w:w="2705"/>
        <w:gridCol w:w="386"/>
        <w:gridCol w:w="1628"/>
        <w:gridCol w:w="3222"/>
      </w:tblGrid>
      <w:tr>
        <w:trPr/>
        <w:tc>
          <w:tcPr>
            <w:tcW w:w="28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11.10.2024______________ </w:t>
            </w:r>
          </w:p>
        </w:tc>
        <w:tc>
          <w:tcPr>
            <w:tcW w:w="270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62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2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70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6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5" w:name="str_7"/>
      <w:bookmarkEnd w:id="5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6" w:name="str_8"/>
      <w:bookmarkEnd w:id="6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TROŠKOVI ZAPOSLENIH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dinarim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3523"/>
        <w:gridCol w:w="1515"/>
        <w:gridCol w:w="1396"/>
        <w:gridCol w:w="1090"/>
        <w:gridCol w:w="1259"/>
        <w:gridCol w:w="1572"/>
      </w:tblGrid>
      <w:tr>
        <w:trPr/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. br. </w:t>
            </w:r>
          </w:p>
        </w:tc>
        <w:tc>
          <w:tcPr>
            <w:tcW w:w="35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roškovi zaposlenih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01.01-31.12.2023. </w:t>
              <w:br/>
              <w:t xml:space="preserve">Prethodna godina 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za 01.01-31.12.2024. </w:t>
              <w:br/>
              <w:t xml:space="preserve">Tekuća godina 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 - 30.09.2024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Indeks realizacija</w:t>
              <w:br/>
              <w:t>01.01. - 30.09/24</w:t>
              <w:br/>
              <w:t>plan 01.01.-30.09/24</w:t>
            </w:r>
          </w:p>
        </w:tc>
      </w:tr>
      <w:tr>
        <w:trPr/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35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Masa NETO zarada (zarada po odbitku pripadajućih poreza i doprinosa na teret zaposlenog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.992.44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847.73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3.135.80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.785.26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8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Masa BRUTO 1 zarada (zarada sa pripadajućim porezom i doprinosima na teret zaposlenog)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2.471.74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3.078.98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2.309.23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.946.07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96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asa BRUTO 2 zarada (zarada sa pripadajućim porezom i doprinosima na teret poslodavca)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1.107.7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9.690.44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7.267.836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9.610.09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7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zaposlenih po kadrovskoj evidenciji - UKUPNO*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1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- na neodređeno vrem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5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2.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- na određeno vrem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ugovoru o del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ugovoru o del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autorskim ugovor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0.73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3.28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autorskim ugovor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po ugovoru o privremenim i povremenim poslov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9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425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0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ugovoru o privremenim i povremenim poslov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1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fizičkim licima po osnovu ostalih ugov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2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naknade po osnovu ostalih ugov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3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skupštin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4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skupštin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uprav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uprav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članovima nadzor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96.29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.608.37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.956.28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8.64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0,29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članova nadzornog odbor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evoz zaposlenih na posao i sa posl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57.92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91.36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443.52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49.5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24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0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nevnice na službenom put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8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35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1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knade troškova na službenom put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2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tpremnina za odlazak u penzij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3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25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3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4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Jubilarne nagrad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44.52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0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5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Broj primalac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6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Smeštaj i ishrana na terenu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7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omoć radnicima i porodici radnik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594.62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5.0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89.968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20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8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Stipendije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9 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stale naknade troškova zaposlenima i ostalim fizičkim licima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42.5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00.00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50.000 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52.00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,0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* broj zaposlenih poslednjeg dana izveštajnog perioda</w:t>
        <w:br/>
        <w:t xml:space="preserve">** pozicije od 5 do 29 koje se iskazuju u novčanim jedinicama prikazati u bruto iznosu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0"/>
        <w:gridCol w:w="3235"/>
        <w:gridCol w:w="386"/>
        <w:gridCol w:w="2159"/>
        <w:gridCol w:w="3222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__11.10.2024__ </w:t>
            </w:r>
          </w:p>
        </w:tc>
        <w:tc>
          <w:tcPr>
            <w:tcW w:w="32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3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159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7" w:name="str_9"/>
      <w:bookmarkEnd w:id="7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3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8" w:name="str_10"/>
      <w:bookmarkEnd w:id="8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DINAMIKA ZAPOSLENIH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"/>
        <w:gridCol w:w="2262"/>
        <w:gridCol w:w="2262"/>
        <w:gridCol w:w="3662"/>
        <w:gridCol w:w="2155"/>
      </w:tblGrid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. br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snov odliva / prijema kadrov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zaposlenih na neodređeno vreme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zaposlenih na određeno vreme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Broj angažovanih po osnovu</w:t>
              <w:br/>
              <w:t xml:space="preserve">ugovora (rad van radnog odnosa)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na dan 31.12. 2023. godine*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Odliv kadrova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vesti osno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ODLAZAK NA FUNKCIJU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Tehnoloski vis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rijem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vesti osnov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Latn-CS"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Zbog povećanja obima posla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.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na dan 30.09. 2024. godine** 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* poslednji dan prethodnog tromesečja </w:t>
        <w:br/>
        <w:t xml:space="preserve">** poslednji dan tromesečja za koji se izveštaj dostavlj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11.10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4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                  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n-US" w:eastAsia="sr-Latn-RS"/>
        </w:rPr>
        <w:t>Raspon planiranih iisplaćenih zarada u periodu 01.01. do 30.09.2024*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sr-Latn-RS"/>
        </w:rPr>
        <w:t>u dinarim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        </w:t>
      </w:r>
    </w:p>
    <w:tbl>
      <w:tblPr>
        <w:tblW w:w="1281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69"/>
        <w:gridCol w:w="1797"/>
        <w:gridCol w:w="1054"/>
        <w:gridCol w:w="701"/>
        <w:gridCol w:w="148"/>
        <w:gridCol w:w="1620"/>
        <w:gridCol w:w="677"/>
        <w:gridCol w:w="1123"/>
        <w:gridCol w:w="3780"/>
        <w:gridCol w:w="15"/>
      </w:tblGrid>
      <w:tr>
        <w:trPr>
          <w:trHeight w:val="438" w:hRule="atLeast"/>
        </w:trPr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Plan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Realizacija</w:t>
            </w:r>
          </w:p>
        </w:tc>
      </w:tr>
      <w:tr>
        <w:trPr>
          <w:trHeight w:val="438" w:hRule="atLeast"/>
        </w:trPr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Brut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et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Bruto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eto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Zaposleni bez poslovodstv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9.7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65.313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94.7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54.557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6.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.427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66.35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9.114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18.37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5.37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0.546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86.835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oslovodstv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niž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0.7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0.824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71.58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2.784,00</w:t>
            </w:r>
          </w:p>
        </w:tc>
      </w:tr>
      <w:tr>
        <w:trPr>
          <w:trHeight w:val="3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Najviša pojedina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7.4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5.526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97.25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34.595,00</w:t>
            </w:r>
          </w:p>
        </w:tc>
      </w:tr>
      <w:tr>
        <w:trPr>
          <w:trHeight w:val="585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Prosečna zarada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44.08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03.17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84.419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128.689,00</w:t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* poslednji dan tromesečja za koji se izveštaj sastavlj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11.10.2024</w:t>
            </w:r>
          </w:p>
        </w:tc>
        <w:tc>
          <w:tcPr>
            <w:tcW w:w="292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445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918" w:type="dxa"/>
            <w:gridSpan w:val="2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920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1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445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918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tbl>
      <w:tblPr>
        <w:tblW w:w="1082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1368"/>
        <w:gridCol w:w="81"/>
        <w:gridCol w:w="1529"/>
        <w:gridCol w:w="569"/>
        <w:gridCol w:w="636"/>
        <w:gridCol w:w="12"/>
        <w:gridCol w:w="1039"/>
        <w:gridCol w:w="760"/>
        <w:gridCol w:w="364"/>
        <w:gridCol w:w="1338"/>
        <w:gridCol w:w="1113"/>
        <w:gridCol w:w="1960"/>
      </w:tblGrid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azac 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9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HODI IZ BUDŽETA</w:t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88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za 2024. godinu (tekuća godina)</w:t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neutrošenih sredstava iz ranijih godina</w:t>
            </w:r>
          </w:p>
        </w:tc>
      </w:tr>
      <w:tr>
        <w:trPr>
          <w:trHeight w:val="94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mena sredstava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žet (RS, АP ili JLS)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1.03.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0.06.</w:t>
            </w:r>
          </w:p>
        </w:tc>
        <w:tc>
          <w:tcPr>
            <w:tcW w:w="13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0.09.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.01. dо 31.12.</w:t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7.546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35.092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2.638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70.187</w:t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5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9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8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.000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.000</w:t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Napomena: Za prihode iz budžeta je potrebno navesti namenu korisćenja sredsta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69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ја за период 01.01 - 30.09.2024. године*</w:t>
            </w:r>
          </w:p>
        </w:tc>
      </w:tr>
      <w:tr>
        <w:trPr>
          <w:trHeight w:val="58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ihodi iz budžeta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ska klasifikacija</w:t>
            </w:r>
          </w:p>
        </w:tc>
        <w:tc>
          <w:tcPr>
            <w:tcW w:w="121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žet (RS, АP ili JLS)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Planirano </w:t>
            </w:r>
          </w:p>
        </w:tc>
        <w:tc>
          <w:tcPr>
            <w:tcW w:w="11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neto iz budžeta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alizovano (procena)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eutrošeno 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neutrošenih sredstava iz ranijih godina</w:t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(2-3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hodi za zaposlen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2.638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33.479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33.479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43</w:t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alni tro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škov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8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8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sluge po ugovoru-dobavljac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5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5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kuće popravke</w:t>
            </w:r>
          </w:p>
        </w:tc>
        <w:tc>
          <w:tcPr>
            <w:tcW w:w="161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rijal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8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8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li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40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rema rashodi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LS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859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10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.000</w:t>
            </w:r>
          </w:p>
        </w:tc>
        <w:tc>
          <w:tcPr>
            <w:tcW w:w="112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77.393</w:t>
            </w:r>
          </w:p>
        </w:tc>
        <w:tc>
          <w:tcPr>
            <w:tcW w:w="133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8.841</w:t>
            </w:r>
          </w:p>
        </w:tc>
        <w:tc>
          <w:tcPr>
            <w:tcW w:w="111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448</w:t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pomena: Za prihode iz budžeta je potrebno navesti namenu korisćenja sredstava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09" w:type="dxa"/>
            <w:gridSpan w:val="11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poslednji dan tromesečja za koji se izveštaj sastavlj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502" w:type="dxa"/>
            <w:gridSpan w:val="3"/>
            <w:tcBorders>
              <w:lef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11.10.2024</w:t>
            </w:r>
          </w:p>
        </w:tc>
        <w:tc>
          <w:tcPr>
            <w:tcW w:w="2098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811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4775" w:type="dxa"/>
            <w:gridSpan w:val="4"/>
            <w:tcBorders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 </w:t>
            </w:r>
          </w:p>
        </w:tc>
      </w:tr>
      <w:tr>
        <w:trPr>
          <w:trHeight w:val="273" w:hRule="atLeast"/>
        </w:trPr>
        <w:tc>
          <w:tcPr>
            <w:tcW w:w="1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098" w:type="dxa"/>
            <w:gridSpan w:val="2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36" w:type="dxa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1811" w:type="dxa"/>
            <w:gridSpan w:val="3"/>
            <w:tcBorders>
              <w:bottom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4775" w:type="dxa"/>
            <w:gridSpan w:val="4"/>
            <w:tcBorders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6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SREDSTVA ZA POSEBNE NAME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2"/>
        <w:gridCol w:w="110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 dinarima </w:t>
            </w:r>
          </w:p>
        </w:tc>
        <w:tc>
          <w:tcPr>
            <w:tcW w:w="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66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1"/>
              <w:gridCol w:w="1687"/>
              <w:gridCol w:w="1583"/>
              <w:gridCol w:w="1583"/>
              <w:gridCol w:w="1582"/>
              <w:gridCol w:w="840"/>
              <w:gridCol w:w="905"/>
              <w:gridCol w:w="1901"/>
            </w:tblGrid>
            <w:tr>
              <w:trPr/>
              <w:tc>
                <w:tcPr>
                  <w:tcW w:w="5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. br. </w:t>
                  </w:r>
                </w:p>
              </w:tc>
              <w:tc>
                <w:tcPr>
                  <w:tcW w:w="1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ozicija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za </w:t>
                    <w:br/>
                    <w:t>01.01-31.12.2023.</w:t>
                    <w:br/>
                    <w:t xml:space="preserve">Prethodna godina 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Realizacija</w:t>
                    <w:br/>
                    <w:t>01.01-31.12.2023.</w:t>
                    <w:br/>
                    <w:t xml:space="preserve">Prethodna godina 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za </w:t>
                    <w:br/>
                    <w:t>01.01-31.12.2024.</w:t>
                    <w:br/>
                    <w:t xml:space="preserve">Tekuća godina 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01.01. - 30.09.2024. </w:t>
                  </w:r>
                </w:p>
              </w:tc>
              <w:tc>
                <w:tcPr>
                  <w:tcW w:w="1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ndeks realizacija</w:t>
                    <w:br/>
                    <w:t>01.01. – 30.09./24</w:t>
                    <w:br/>
                    <w:t>plan 01.01. - 30.09.2024</w:t>
                  </w:r>
                </w:p>
              </w:tc>
            </w:tr>
            <w:tr>
              <w:trPr/>
              <w:tc>
                <w:tcPr>
                  <w:tcW w:w="5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Plan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ealizacija </w:t>
                  </w:r>
                </w:p>
              </w:tc>
              <w:tc>
                <w:tcPr>
                  <w:tcW w:w="1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1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Sponzorstvo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2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Donacije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3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Humanitarne aktivnosti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4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Sportske aktivnosti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5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Reprezentacija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6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Reklama i propaganda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7. </w:t>
                  </w:r>
                </w:p>
              </w:tc>
              <w:tc>
                <w:tcPr>
                  <w:tcW w:w="1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Ostalo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</w:r>
          </w:p>
        </w:tc>
        <w:tc>
          <w:tcPr>
            <w:tcW w:w="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038"/>
        <w:gridCol w:w="1176"/>
        <w:gridCol w:w="745"/>
        <w:gridCol w:w="1177"/>
        <w:gridCol w:w="1178"/>
        <w:gridCol w:w="745"/>
        <w:gridCol w:w="1177"/>
        <w:gridCol w:w="1178"/>
        <w:gridCol w:w="854"/>
      </w:tblGrid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Redni broj </w:t>
            </w:r>
          </w:p>
        </w:tc>
        <w:tc>
          <w:tcPr>
            <w:tcW w:w="39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ponzorstvo </w:t>
            </w:r>
          </w:p>
        </w:tc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nacije </w:t>
            </w:r>
          </w:p>
        </w:tc>
        <w:tc>
          <w:tcPr>
            <w:tcW w:w="3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Humanitarne aktivnosti 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9 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Primalac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Namena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Iznos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1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2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4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5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6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7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8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3"/>
        <w:gridCol w:w="3290"/>
        <w:gridCol w:w="386"/>
        <w:gridCol w:w="2281"/>
        <w:gridCol w:w="3222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11.10.2024__ </w:t>
            </w:r>
          </w:p>
        </w:tc>
        <w:tc>
          <w:tcPr>
            <w:tcW w:w="32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     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r-Latn-RS"/>
        </w:rPr>
        <w:t>Obrazac 7.</w:t>
      </w:r>
    </w:p>
    <w:tbl>
      <w:tblPr>
        <w:tblW w:w="108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976"/>
        <w:gridCol w:w="950"/>
        <w:gridCol w:w="1064"/>
        <w:gridCol w:w="1142"/>
        <w:gridCol w:w="842"/>
        <w:gridCol w:w="998"/>
        <w:gridCol w:w="540"/>
        <w:gridCol w:w="860"/>
        <w:gridCol w:w="505"/>
        <w:gridCol w:w="852"/>
        <w:gridCol w:w="453"/>
      </w:tblGrid>
      <w:tr>
        <w:trPr>
          <w:trHeight w:val="405" w:hRule="atLeast"/>
        </w:trPr>
        <w:tc>
          <w:tcPr>
            <w:tcW w:w="10802" w:type="dxa"/>
            <w:gridSpan w:val="1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PODELA OSTVARENE DOBITI / POKRIĆE GUBITKA</w:t>
            </w:r>
          </w:p>
        </w:tc>
      </w:tr>
      <w:tr>
        <w:trPr>
          <w:trHeight w:val="90" w:hRule="atLeast"/>
        </w:trPr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90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2" w:type="dxa"/>
            <w:gridSpan w:val="1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LUKE O RASPODELI OSTVARENE DOBITI  ILI POKRIĆU GUBITKA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restart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obitakк / gubitak iz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lovne godine</w:t>
            </w:r>
          </w:p>
        </w:tc>
        <w:tc>
          <w:tcPr>
            <w:tcW w:w="413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avni osnov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eto rezultat</w:t>
            </w:r>
          </w:p>
        </w:tc>
        <w:tc>
          <w:tcPr>
            <w:tcW w:w="321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spodela ostvarene dobiti / pokriće gubitk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3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bit – za budžet</w:t>
            </w:r>
          </w:p>
        </w:tc>
        <w:tc>
          <w:tcPr>
            <w:tcW w:w="18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ostala dobit / način pokrića gubitka</w:t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donošenja odluke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odluke NO/ Skupštine</w:t>
            </w:r>
          </w:p>
        </w:tc>
        <w:tc>
          <w:tcPr>
            <w:tcW w:w="106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dobijanja saglasnosti osnivača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akta kojim je  dobijana saglasnost osnivač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bitakк / Gubitak</w:t>
            </w:r>
          </w:p>
        </w:tc>
        <w:tc>
          <w:tcPr>
            <w:tcW w:w="99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o ostvarena dobit / gubitak ( u dinarima)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dobiti 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(u dinarima)</w:t>
            </w:r>
          </w:p>
        </w:tc>
        <w:tc>
          <w:tcPr>
            <w:tcW w:w="505" w:type="dxa"/>
            <w:tcBorders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dobiti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 (u dinarima)</w:t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02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pomena: Potrebno je popuniti tabelu za poslednjih pet godina</w:t>
            </w:r>
          </w:p>
        </w:tc>
      </w:tr>
      <w:tr>
        <w:trPr>
          <w:trHeight w:val="300" w:hRule="atLeast"/>
        </w:trPr>
        <w:tc>
          <w:tcPr>
            <w:tcW w:w="8992" w:type="dxa"/>
            <w:gridSpan w:val="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LATE U BUDŽET PO OSNOVU ODLUKA O RASPODELI DOBITI</w:t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dina uplate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Uplata po osnovu dobiti </w:t>
            </w:r>
          </w:p>
        </w:tc>
        <w:tc>
          <w:tcPr>
            <w:tcW w:w="5446" w:type="dxa"/>
            <w:gridSpan w:val="6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nov uplat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46" w:type="dxa"/>
            <w:gridSpan w:val="6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nos</w:t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um uolate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odluke</w:t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(tekuća)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1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2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3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 - 4</w:t>
            </w:r>
          </w:p>
        </w:tc>
        <w:tc>
          <w:tcPr>
            <w:tcW w:w="976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= Ukupno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Dobit iz predhodne godine, Dobit iz ranijih godina,raspodela neraspoređene dobiti.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3"/>
        <w:gridCol w:w="3290"/>
        <w:gridCol w:w="386"/>
        <w:gridCol w:w="2281"/>
        <w:gridCol w:w="3222"/>
      </w:tblGrid>
      <w:tr>
        <w:trPr/>
        <w:tc>
          <w:tcPr>
            <w:tcW w:w="15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11.10.2024__ </w:t>
            </w:r>
          </w:p>
        </w:tc>
        <w:tc>
          <w:tcPr>
            <w:tcW w:w="32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9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8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Preduzeće: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 JPZAVOD ZA URBANIZAM GRADA NOVOG PAZARA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 </w:t>
        <w:br/>
        <w:t xml:space="preserve">Matični broj: 20591510 </w:t>
        <w:br/>
        <w:t xml:space="preserve">Planski kurs: 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KREDITNA ZADUŽENO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76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846"/>
        <w:gridCol w:w="596"/>
        <w:gridCol w:w="918"/>
        <w:gridCol w:w="857"/>
        <w:gridCol w:w="1048"/>
        <w:gridCol w:w="1049"/>
        <w:gridCol w:w="959"/>
        <w:gridCol w:w="695"/>
        <w:gridCol w:w="670"/>
        <w:gridCol w:w="435"/>
        <w:gridCol w:w="749"/>
        <w:gridCol w:w="900"/>
        <w:gridCol w:w="606"/>
        <w:gridCol w:w="976"/>
        <w:gridCol w:w="791"/>
        <w:gridCol w:w="792"/>
        <w:gridCol w:w="699"/>
        <w:gridCol w:w="699"/>
        <w:gridCol w:w="699"/>
        <w:gridCol w:w="700"/>
      </w:tblGrid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kredita / Projekta 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Valuta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govoreni iznos kredita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arancija države Da/Ne 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originalnoj valuti 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anje kreditne zaduženosti na DD. MM. __. godine u dinarima </w:t>
            </w:r>
          </w:p>
        </w:tc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odina povlačenja kredita </w:t>
            </w:r>
          </w:p>
        </w:tc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ok otplate bez perioda počeka </w:t>
            </w:r>
          </w:p>
        </w:tc>
        <w:tc>
          <w:tcPr>
            <w:tcW w:w="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eriod počeka (Grace period) 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atum prve otplate 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na stopa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Broj otplata tokom jedne godine </w:t>
            </w:r>
          </w:p>
        </w:tc>
        <w:tc>
          <w:tcPr>
            <w:tcW w:w="5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Plan plaćanja po kreditu za tekuću godinu u dinarima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reditor </w:t>
            </w:r>
          </w:p>
        </w:tc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prvi kvarta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drugi kvartal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treći kvartal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Glavnica četvrt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prv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drugi kvartal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treći kvartal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Kamata četvrti kvartal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Domaći kreditor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Strani kreditor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..........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Ukupno kreditno zaduženje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likvidnost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42" w:type="dxa"/>
            <w:gridSpan w:val="1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od čega za kapitalne projekte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4242" w:type="dxa"/>
            <w:gridSpan w:val="1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>* Za strane kredite je neophodno navesti iznos i u originalnoj valuti.</w:t>
        <w:br/>
        <w:t xml:space="preserve">** Ukupno stanje kreditne zaduženosti treba da odgovara zbiru pozicija 6.2 i 7.2 - u obrascu 10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11.10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bookmarkStart w:id="9" w:name="str_13"/>
      <w:bookmarkEnd w:id="9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0" w:name="str_21"/>
      <w:bookmarkEnd w:id="10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9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1" w:name="str_22"/>
      <w:bookmarkEnd w:id="11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GOTOVINSKI EKVIVALENTI I GOTOVIN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1"/>
        <w:gridCol w:w="1292"/>
        <w:gridCol w:w="2047"/>
        <w:gridCol w:w="2154"/>
        <w:gridCol w:w="2154"/>
        <w:gridCol w:w="1724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STANJE</w:t>
              <w:br/>
              <w:t xml:space="preserve">NA DAN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AOP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Vrsta sredstava</w:t>
              <w:br/>
              <w:t>(tekući račun, blagajna,</w:t>
              <w:br/>
              <w:t xml:space="preserve">devizni račun, akreditivi..)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banke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znos u originalnoj valuti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Iznos u dinarima 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6 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12.2023. (prethodna godina)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97.843,21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03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77.418,13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.06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61.427,61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0.09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sr-Latn-RS"/>
              </w:rPr>
              <w:t>RAIFFEISEN BANKA AD BEOGR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778" w:leader="none"/>
                <w:tab w:val="right" w:pos="1557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26.395,75</w:t>
              <w:tab/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31.12.2024.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068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RBA banka a.d. Novi Sad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no u dinarima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Datum: 11.10.2024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  <w:bookmarkStart w:id="12" w:name="str_23"/>
      <w:bookmarkStart w:id="13" w:name="str_23"/>
      <w:bookmarkEnd w:id="13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Obrazac 1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bookmarkStart w:id="14" w:name="str_24"/>
      <w:bookmarkEnd w:id="14"/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IZVEŠTAJ O INVESTICIJAM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2"/>
        <w:gridCol w:w="110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 000 din </w:t>
            </w:r>
          </w:p>
        </w:tc>
        <w:tc>
          <w:tcPr>
            <w:tcW w:w="1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0662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32"/>
              <w:gridCol w:w="2226"/>
              <w:gridCol w:w="1059"/>
              <w:gridCol w:w="1907"/>
              <w:gridCol w:w="2015"/>
              <w:gridCol w:w="1166"/>
              <w:gridCol w:w="1697"/>
            </w:tblGrid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Redni broj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Naziv investicionog ulaganja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zvor sredstava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vertAlign w:val="superscript"/>
                      <w:lang w:eastAsia="sr-Latn-RS"/>
                    </w:rPr>
                    <w:t>1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Godina početka finansiranja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Godina završetka finansiranja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Ukupna vrednost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>Iznos investicionog</w:t>
                    <w:br/>
                    <w:t>ulaganja zaključno</w:t>
                    <w:br/>
                    <w:t xml:space="preserve">sa prethodnom godinom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1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16"/>
                      <w:szCs w:val="16"/>
                      <w:lang w:eastAsia="sr-Latn-RS"/>
                    </w:rPr>
                    <w:t xml:space="preserve">2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3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4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5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6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7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sr-Latn-RS"/>
                    </w:rPr>
                    <w:t xml:space="preserve">8 </w:t>
                  </w:r>
                </w:p>
              </w:tc>
              <w:tc>
                <w:tcPr>
                  <w:tcW w:w="2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sr-Latn-R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 xml:space="preserve">Ukupno: </w:t>
                  </w:r>
                </w:p>
              </w:tc>
              <w:tc>
                <w:tcPr>
                  <w:tcW w:w="1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sr-Latn-RS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</w:r>
          </w:p>
        </w:tc>
        <w:tc>
          <w:tcPr>
            <w:tcW w:w="1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sr-Latn-RS"/>
        </w:rPr>
      </w:pP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1 - sopstvena sredstva; 2 - udružena sredstva; 3 - finansijski krediti (isključujući operativni lizing); 4 - iz sredstava državnih organa i organa lokalne samouprave; </w:t>
      </w:r>
    </w:p>
    <w:p>
      <w:pPr>
        <w:pStyle w:val="Normal"/>
        <w:spacing w:lineRule="auto" w:line="240" w:before="280" w:after="280"/>
        <w:jc w:val="right"/>
        <w:rPr/>
      </w:pPr>
      <w:r>
        <w:rPr/>
        <w:t xml:space="preserve">u 000 din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"/>
        <w:gridCol w:w="2154"/>
        <w:gridCol w:w="1185"/>
        <w:gridCol w:w="1292"/>
        <w:gridCol w:w="431"/>
        <w:gridCol w:w="970"/>
        <w:gridCol w:w="430"/>
        <w:gridCol w:w="970"/>
        <w:gridCol w:w="430"/>
        <w:gridCol w:w="970"/>
        <w:gridCol w:w="431"/>
        <w:gridCol w:w="970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dni broj 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Naziv investicionog ulaganja 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Tekuća godina - ukupno 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1.03.2024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0.06.2024</w:t>
            </w:r>
          </w:p>
        </w:tc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01.01.-30.09.2024</w:t>
            </w:r>
          </w:p>
        </w:tc>
        <w:tc>
          <w:tcPr>
            <w:tcW w:w="1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01.01.-31.12.2024 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Plan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Realizacija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1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r-Latn-RS"/>
              </w:rPr>
              <w:t xml:space="preserve">2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3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4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5 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6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  <w:tr>
        <w:trPr/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Ukupio: 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8"/>
        <w:gridCol w:w="387"/>
        <w:gridCol w:w="2281"/>
        <w:gridCol w:w="3220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tum</w:t>
            </w: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11.10.2024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__ 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M.P.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t xml:space="preserve">Preduzeće: </w:t>
      </w:r>
      <w:r>
        <w:rPr>
          <w:rFonts w:eastAsia="Times New Roman" w:cs="Arial" w:ascii="Arial" w:hAnsi="Arial"/>
          <w:b/>
          <w:bCs/>
          <w:sz w:val="16"/>
          <w:szCs w:val="16"/>
          <w:lang w:val="sr-Latn-CS" w:eastAsia="sr-Latn-RS"/>
        </w:rPr>
        <w:t xml:space="preserve">JPZAVOD ZA URBANIZAM GRADA NOVOG PAZARA </w:t>
      </w: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  <w:br/>
        <w:t xml:space="preserve">Matični broj: 20591510 </w:t>
      </w:r>
      <w:r>
        <w:rPr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Calibri;Arial"/>
          <w:b/>
          <w:bCs/>
          <w:color w:val="000000"/>
          <w:sz w:val="16"/>
          <w:szCs w:val="16"/>
        </w:rPr>
        <w:t xml:space="preserve">           </w:t>
      </w:r>
      <w:r>
        <w:rPr>
          <w:b/>
          <w:bCs/>
          <w:color w:val="000000"/>
          <w:sz w:val="16"/>
          <w:szCs w:val="16"/>
        </w:rPr>
        <w:t xml:space="preserve">POTRAŽIVANJA, OBAVEZE I SUDSKI SPOROVI                                                                                                                        Obrazac 11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sr-Latn-RS"/>
        </w:rPr>
        <w:t xml:space="preserve">POTRAŽIVANJA za 2024. Godinu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16"/>
          <w:lang w:eastAsia="sr-Latn-RS"/>
        </w:rPr>
        <w:t>U dinarima</w:t>
      </w:r>
    </w:p>
    <w:tbl>
      <w:tblPr>
        <w:tblW w:w="1084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2374"/>
        <w:gridCol w:w="1485"/>
        <w:gridCol w:w="2245"/>
        <w:gridCol w:w="1518"/>
      </w:tblGrid>
      <w:tr>
        <w:trPr>
          <w:trHeight w:val="72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raživanja (stanje na poslednji dan izveštaja)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03.2024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6.2024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9.202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12.2024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 meseca</w:t>
            </w:r>
          </w:p>
        </w:tc>
        <w:tc>
          <w:tcPr>
            <w:tcW w:w="23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068</w:t>
            </w:r>
          </w:p>
        </w:tc>
        <w:tc>
          <w:tcPr>
            <w:tcW w:w="14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831</w:t>
            </w:r>
          </w:p>
        </w:tc>
        <w:tc>
          <w:tcPr>
            <w:tcW w:w="2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7.746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d 3 месеца do 12 mesec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е do 12 meseca</w:t>
            </w:r>
          </w:p>
        </w:tc>
        <w:tc>
          <w:tcPr>
            <w:tcW w:w="23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237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068</w:t>
            </w:r>
          </w:p>
        </w:tc>
        <w:tc>
          <w:tcPr>
            <w:tcW w:w="148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3.831</w:t>
            </w:r>
          </w:p>
        </w:tc>
        <w:tc>
          <w:tcPr>
            <w:tcW w:w="224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7.746</w:t>
            </w:r>
          </w:p>
        </w:tc>
        <w:tc>
          <w:tcPr>
            <w:tcW w:w="151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godina za koju se izveštaj sastavlja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AVEZE ZA 2024. godinu*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U dinarima 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izmirene obaveze (stanje na poslednji dan izveštaja)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03.2024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6.2024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0.09.2024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 dan 31.12.2024</w:t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3 meseca</w:t>
            </w:r>
          </w:p>
        </w:tc>
        <w:tc>
          <w:tcPr>
            <w:tcW w:w="23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85</w:t>
            </w:r>
          </w:p>
        </w:tc>
        <w:tc>
          <w:tcPr>
            <w:tcW w:w="14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08</w:t>
            </w:r>
          </w:p>
        </w:tc>
        <w:tc>
          <w:tcPr>
            <w:tcW w:w="2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209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d 3 месеца do 12 meseca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6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792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34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22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же do 12 meseca</w:t>
            </w:r>
          </w:p>
        </w:tc>
        <w:tc>
          <w:tcPr>
            <w:tcW w:w="2374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5.749</w:t>
            </w:r>
          </w:p>
        </w:tc>
        <w:tc>
          <w:tcPr>
            <w:tcW w:w="148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9.669</w:t>
            </w:r>
          </w:p>
        </w:tc>
        <w:tc>
          <w:tcPr>
            <w:tcW w:w="2245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64.591</w:t>
            </w:r>
          </w:p>
        </w:tc>
        <w:tc>
          <w:tcPr>
            <w:tcW w:w="15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2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no:</w:t>
            </w:r>
          </w:p>
        </w:tc>
        <w:tc>
          <w:tcPr>
            <w:tcW w:w="2374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10.558</w:t>
            </w:r>
          </w:p>
        </w:tc>
        <w:tc>
          <w:tcPr>
            <w:tcW w:w="148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8.369</w:t>
            </w:r>
          </w:p>
        </w:tc>
        <w:tc>
          <w:tcPr>
            <w:tcW w:w="2245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4.140</w:t>
            </w:r>
          </w:p>
        </w:tc>
        <w:tc>
          <w:tcPr>
            <w:tcW w:w="1518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22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;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odina za koju se izveštaj sastavlja</w:t>
            </w:r>
          </w:p>
        </w:tc>
        <w:tc>
          <w:tcPr>
            <w:tcW w:w="23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SUDSKI SPOROVI </w:t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960" w:hRule="atLeast"/>
        </w:trPr>
        <w:tc>
          <w:tcPr>
            <w:tcW w:w="3225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porova gde je javno preduzeće strana koja tuži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**</w:t>
            </w:r>
          </w:p>
        </w:tc>
        <w:tc>
          <w:tcPr>
            <w:tcW w:w="2245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porova gde je javno preduzeće tužena strana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**</w:t>
            </w:r>
          </w:p>
        </w:tc>
      </w:tr>
      <w:tr>
        <w:trPr>
          <w:trHeight w:val="6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kupan broj sporova 2024*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godina za koju se izveštaj sastavlja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 dinarima</w:t>
            </w:r>
          </w:p>
        </w:tc>
      </w:tr>
      <w:tr>
        <w:trPr>
          <w:trHeight w:val="735" w:hRule="atLeast"/>
        </w:trPr>
        <w:tc>
          <w:tcPr>
            <w:tcW w:w="93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spora*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a vrednost sporova **</w:t>
            </w:r>
          </w:p>
        </w:tc>
      </w:tr>
      <w:tr>
        <w:trPr>
          <w:trHeight w:val="810" w:hRule="atLeast"/>
        </w:trPr>
        <w:tc>
          <w:tcPr>
            <w:tcW w:w="932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810" w:hRule="atLeast"/>
        </w:trPr>
        <w:tc>
          <w:tcPr>
            <w:tcW w:w="9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93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0847" w:type="dxa"/>
            <w:gridSpan w:val="5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Neophodno je navesti i opisati sporove od značaja za preduzeće (najveći, najkritičniji, sporovi koji mogu uticati na poslovanje i rezultate preduzeća), osnov spora, navesti njihov status (aktivni, rešeni sporovi…) kao i druge informacije od značaja.</w:t>
            </w:r>
          </w:p>
        </w:tc>
      </w:tr>
      <w:tr>
        <w:trPr>
          <w:trHeight w:val="464" w:hRule="atLeast"/>
        </w:trPr>
        <w:tc>
          <w:tcPr>
            <w:tcW w:w="1084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2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Ukupna vrednost spora obuhvata glavni tužbeni zahtev i sporedne tužbene zahteve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6"/>
        <w:gridCol w:w="3357"/>
        <w:gridCol w:w="386"/>
        <w:gridCol w:w="2281"/>
        <w:gridCol w:w="3222"/>
      </w:tblGrid>
      <w:tr>
        <w:trPr/>
        <w:tc>
          <w:tcPr>
            <w:tcW w:w="15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Datum: 11.10.2024_ </w:t>
            </w:r>
          </w:p>
        </w:tc>
        <w:tc>
          <w:tcPr>
            <w:tcW w:w="335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228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Ovlašćeno lice: _______________________ 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35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sr-Latn-RS"/>
              </w:rPr>
              <w:t xml:space="preserve"> </w:t>
            </w:r>
          </w:p>
        </w:tc>
        <w:tc>
          <w:tcPr>
            <w:tcW w:w="38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r-Latn-R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r-Latn-RS"/>
              </w:rPr>
              <w:t xml:space="preserve">M.P. </w:t>
            </w:r>
          </w:p>
        </w:tc>
        <w:tc>
          <w:tcPr>
            <w:tcW w:w="228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  <w:t> </w:t>
      </w:r>
      <w:r>
        <w:rPr>
          <w:rFonts w:eastAsia="Arial" w:cs="Arial" w:ascii="Arial" w:hAnsi="Arial"/>
          <w:sz w:val="16"/>
          <w:szCs w:val="16"/>
          <w:lang w:eastAsia="sr-Latn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r-Latn-RS"/>
        </w:rPr>
      </w:pPr>
      <w:r>
        <w:rPr>
          <w:rFonts w:eastAsia="Times New Roman" w:cs="Arial" w:ascii="Arial" w:hAnsi="Arial"/>
          <w:sz w:val="16"/>
          <w:szCs w:val="16"/>
          <w:lang w:eastAsia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eastAsia="sr-Latn-RS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sr-Latn-RS"/>
        </w:rPr>
      </w:r>
      <w:bookmarkStart w:id="15" w:name="str_27"/>
      <w:bookmarkStart w:id="16" w:name="str_27"/>
      <w:bookmarkEnd w:id="16"/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Stepen1">
    <w:name w:val="stepen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">
    <w:name w:val="singl"/>
    <w:basedOn w:val="Normal"/>
    <w:qFormat/>
    <w:pPr>
      <w:spacing w:lineRule="auto" w:line="240" w:before="0" w:after="24"/>
    </w:pPr>
    <w:rPr>
      <w:rFonts w:ascii="Arial" w:hAnsi="Arial" w:eastAsia="Times New Roman" w:cs="Arial"/>
    </w:rPr>
  </w:style>
  <w:style w:type="paragraph" w:styleId="Tabelamolovani">
    <w:name w:val="tabelamolovani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8A084B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red">
    <w:name w:val="normal_red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</w:rPr>
  </w:style>
  <w:style w:type="paragraph" w:styleId="Normalgreenback">
    <w:name w:val="normal_greenback"/>
    <w:basedOn w:val="Normal"/>
    <w:qFormat/>
    <w:pPr>
      <w:shd w:fill="33FF33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obrazac">
    <w:name w:val="tabelaobrazac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2E9AFE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480" w:before="280" w:after="280"/>
      <w:ind w:right="975" w:hanging="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ind w:right="975" w:hanging="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18"/>
      <w:szCs w:val="18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7"/>
      <w:szCs w:val="17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7"/>
      <w:szCs w:val="17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5"/>
      <w:szCs w:val="15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5"/>
      <w:szCs w:val="15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4"/>
      <w:szCs w:val="14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4"/>
      <w:szCs w:val="14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4"/>
      <w:szCs w:val="14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4"/>
      <w:szCs w:val="14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4"/>
      <w:szCs w:val="14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00:00Z</dcterms:created>
  <dc:creator>Hidajet Plojovic</dc:creator>
  <dc:description/>
  <cp:keywords/>
  <dc:language>en-US</dc:language>
  <cp:lastModifiedBy>Zavod za urbanizam</cp:lastModifiedBy>
  <cp:lastPrinted>2023-02-22T13:33:00Z</cp:lastPrinted>
  <dcterms:modified xsi:type="dcterms:W3CDTF">2024-09-05T08:49:00Z</dcterms:modified>
  <cp:revision>621</cp:revision>
  <dc:subject/>
  <dc:title>PRAVILNIK</dc:title>
</cp:coreProperties>
</file>